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77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ВЯЗ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.08.2015 г.                                                                             </w:t>
        <w:tab/>
        <w:tab/>
        <w:tab/>
        <w:t xml:space="preserve"> 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истерстве юстиции</w:t>
      </w:r>
    </w:p>
    <w:p>
      <w:pPr>
        <w:pStyle w:val="Normal"/>
        <w:spacing w:lineRule="atLeast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5г. за № 207/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ного порядка регистрации радиоэлектронных средств и излучающих устройств на период военного положения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сены изменения приказом № 51 от 23.10.2015,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казом № 17 от 17.03.201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 связи Луганской Народной Республики,  Положением о порядке государственной регистрации нормативных правовых актов министерств и других исполнительных органов государственной власти Луганской Народной Республики, утверждённого Постановлением Совета Министров Луганской Народной Республики от 10.02.2015 № 02-04/40/15, п р и к а з ы в а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ременный порядок регистрации радиоэлектронных средств и излучающих устройств на период военного положения (прилагается)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отделу в течение 5-ти дней с момента подписания данного Приказа, в установленном порядке, подать данный Приказ на регистрацию в Министерство юстиции Луганской Народной Республики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регистрации в Министерстве юстиции Луганской Народной Республики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М.В. Сурженко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вязи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 № 30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истерстве юстиции</w:t>
      </w:r>
    </w:p>
    <w:p>
      <w:pPr>
        <w:pStyle w:val="Normal"/>
        <w:spacing w:lineRule="atLeast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5г. за № 207/216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 регистрации радиоэлектронных средств и излучающих устройств на период военного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Временный порядок регламентирует процедуру регистрации каждого отдельного радиоэлектронного средства (далее – РЭС) или излучающего устройства (далее – ИУ) на период военного положения. После окончания периода военного положения все обладатели РЭС и/или ИУ обязаны пройти перерегистрацию и получить необходимые разрешительные документы на общих основаниях.  </w:t>
      </w:r>
    </w:p>
    <w:p>
      <w:pPr>
        <w:pStyle w:val="Style16"/>
        <w:numPr>
          <w:ilvl w:val="1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Временного порядка распространяется на юридических лиц, физических лиц-предпринимателей и физических лиц (граждан) Луганской Народной Республики, имеющих и/или эксплуатирующих РЭС или И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9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хозяйствования, осуществляющие деятельность с использованием радиочастотного ресурса, обязаны зарегистрировать свои РЭС и/или ИУ в Министерстве связи Луганской Народной Республики (далее – Министерство) с получением специального разрешения на использование радиочастотного ресурса. </w:t>
      </w:r>
    </w:p>
    <w:p>
      <w:pPr>
        <w:pStyle w:val="Style16"/>
        <w:shd w:fill="FFFFFF" w:val="clear"/>
        <w:spacing w:lineRule="atLeast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ица, имеющие и/или эксплуатирующие РЭС и/или ИУ, обязаны пройти регистрацию. Эксплуатация  РЭС или ИУ без Регистрационной  карточки запрещается.</w:t>
      </w:r>
    </w:p>
    <w:p>
      <w:pPr>
        <w:pStyle w:val="Style16"/>
        <w:shd w:fill="FFFFFF" w:val="clear"/>
        <w:spacing w:lineRule="atLeast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Временном порядке термины употребляются в таком значении:</w:t>
      </w:r>
    </w:p>
    <w:p>
      <w:pPr>
        <w:pStyle w:val="Style17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учающее устройство</w:t>
      </w:r>
      <w:r>
        <w:rPr>
          <w:sz w:val="28"/>
          <w:szCs w:val="28"/>
        </w:rPr>
        <w:t xml:space="preserve"> – техническое устройство, которое используется для производственных, научных, медицинских, бытовых нужд, за исключением потребностей радиосвязи, которое излучает электромагнитную энергию в окружающее пространство и которое не является радиоэлектронным средством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Радиочастотный ресурс – </w:t>
      </w:r>
      <w:r>
        <w:rPr>
          <w:sz w:val="28"/>
          <w:szCs w:val="28"/>
        </w:rPr>
        <w:t>часть радиочастотного спектра, пригодная для передачи и/или приема электромагнитной энергии радиоэлектронными средствами и которую можно использовать на территории Луганской Народной Республики в соответствии с законами Луганской Народной Республики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ьзователь радиочастотного ресурса</w:t>
      </w:r>
      <w:r>
        <w:rPr>
          <w:sz w:val="28"/>
          <w:szCs w:val="28"/>
        </w:rPr>
        <w:t xml:space="preserve"> – юридическое или физическое лицо, деятельность которого непосредственно связана с использованием радиочастотного ресурса согласно законодательства Луганской Народной Республики. 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иоэлектронное средство</w:t>
      </w:r>
      <w:r>
        <w:rPr>
          <w:sz w:val="28"/>
          <w:szCs w:val="28"/>
        </w:rPr>
        <w:t xml:space="preserve"> – техническое средство, предназначенное для передачи и/или приема радиосигналов радиослужбами.</w:t>
      </w:r>
    </w:p>
    <w:p>
      <w:pPr>
        <w:pStyle w:val="Style17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  <w:r>
        <w:rPr>
          <w:sz w:val="28"/>
          <w:szCs w:val="28"/>
        </w:rPr>
        <w:t xml:space="preserve"> (далее – Карточка) – это разрешительный документ, который подтверждает законность эксплуатации РЭС или ИУ на период военного положения.</w:t>
      </w:r>
    </w:p>
    <w:p>
      <w:pPr>
        <w:pStyle w:val="Style17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юридическое лицо, физическое лицо-предприниматель или физическое лицо (гражданин) Луганской Народной Республики, имеющее и/или эксплуатирующее радиоэлектронное средство и/или излучающее устройство.  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арточка выдаётся, переоформляется, продлевается и аннулируется Министерством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рточка должна находиться у каждого владельца РЭС и/или ИУ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та за Карточку </w:t>
      </w:r>
    </w:p>
    <w:p>
      <w:pPr>
        <w:pStyle w:val="Normal"/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лата за выдачу Карточки устанавливается Советом Министров Луганской Народной Республи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та за выдачу Карточки осуществляется за каждое РЭС или ИУ и зачисляется в бюджетный специальный регистрационный счёт Министерст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 действия Карточки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рточка  выдаётся сроком на 3 месяц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дление срока действия Карточки производится автоматически на безоплатной основе в случае продления военного положения на территории Луганской Народной Республики, но не более чем на 1 год.     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сроченная Карточка является недействительно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выдачи, переоформления, продления и аннулирования Карточки </w:t>
      </w:r>
    </w:p>
    <w:p>
      <w:pPr>
        <w:pStyle w:val="Normal"/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олучения  Карточки заявитель должен предоставить в Министерство следующие документы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явление на получение Карточки  на каждое отдельное РЭС или ИУ, заполненное по форме согласно приложения №1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пию свидетельства о государственной регистрации юридического лица или физического лица-предпринимателя (выданного регистрационным органом Луганской Народной Республики) копию паспорта и идентификационного кода – для физического лица, копию технического паспорта на транспортное средство для владельцев мобильных РЭС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явление на выдачу Карточки лицом, имеющим и/или эксплуатирующим РЭС и/или ИУ подаётся в течение 10-ти рабочих дней со дня вступления в силу настоящего Порядк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инистерство на основании заявления принимает от Заявителя предоставленные для получения Карточки документы, регистрирует их в специальной книге регистрации Карточек, рассматривает, и при отсутствии недостатков или оснований для отказа, не позднее 15-ти рабочих дней со дня регистрации заявления, принимает решение о выдаче Карточки. В случае положительного решения о выдаче Карточки, Заявитель получает заполненный и заверенный бланк Карточки с указанием регистрационного номера и временного позывного. Второй экземпляр Карточки остается в материалах Министерств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в предоставленных документах будут обнаружены недостатки, Заявителю не позднее 5-ти рабочих дней со дня регистрации заявления сообщается об этом в письменной форме. После устранения недостатков и повторного предоставления документов в течение 5-ти рабочих дней они рассматриваются и принимается соответствующее решени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в выдаче Карточки заявитель не позднее 5-ти рабочих дней со дня регистрации предоставленных для получения Карточки документов, информируется об этом в письменной форме с указанием причин для отказа, о чём делается отметка в книге регистрации Карточек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каз может быть обжалован в административном порядке или в суде в соответствии с законодательством Луганской Народной Республи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организации юридического лица, изменении его наименования, изменении данных в удостоверении лич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 лица-предпринимателя или физического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ибо утере Карточки, выданная ранее Карточка считается недействительной. Заявитель обязан в течении 15-ти рабочих дней предоставить заявление в Министерство о переоформлении Карточк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течение срока переоформления Карточки  заявитель может эксплуатировать РЭС или ИУ на основании прежней Карточк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 Карточке указывается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Номер и дата выдачи Карточ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ладелец РЭС: для юридических лиц - полное название субъекта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физических лиц и физических лиц-предпринимателей  – фамилия, имя, отчество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Адрес места установки РЭС или ИУ с указанием координат (базовые и стационарные), транспортное средство и его государственный номер (мобильные), тип РЭС или ИУ с указанием технических параметров, временный позывно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4. Срок действия Карточ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арточка  подписывается Министром связи Луганской Народной Республики, либо уполномоченным им должностным лицом, и заверяется печатью Министерства. Карточка оформляется в двух экземплярах по установленной форме, согласно приложению №2. Один экземпляр Карточки  передаётся заявителю, второй – остаётся в материалах Министерств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вводе в эксплуатацию новых РЭС или ИУ Заявитель обязан предоставить документы, предусмотренные в п.4.1. настоящего Временного порядка, в Министерство для получения Карточ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Министерство аннулирует Карточку путём внесения соответствующих изменений в книге регистрации Карточек в случаях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1 Предоставления владельцем Карточки соответствующего заявле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2. Несоблюдения владельцем Карточки нормативных правовых актов Луганской Народной Республи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3 Нарушения правил эксплуатации РЭС и ИУ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4. Ликвидации юридического лица или прекращения деятельности физического лица-предпринимател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5. Продажи или передаче РЭС или ИУ другому владельцу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6. В других случаях, предусмотренных действующим законодательством Луганской Народной Республи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В течение 3-х рабочих дней с момента принятия решения об аннулировании Карточки Министерство в письменной форме информирует об этом владельца Карточк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Министерство ведёт учет выданных, переоформленных и аннулированных Карточек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Полномочия Министерства в сфере контроля правил эксплуатации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ЭС и ИУ 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контрольно-проверочных мероприятий по соблюдению настоящего Временного порядка Министерство, в лице уполномоченного должностного лица, вправе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ять проверку наличия Карточки у каждого владельца РЭС или ИУ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оизводить сверку соответствия данных, указанных в Карточке с заявленными данным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существлять проверку технических параметров РЭС, ИУ и их соответствия указанным в Карточк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В случае если  Заявитель (его представитель) не допускает сотрудника Министерства для проведения проверки, либо не предоставляет необходимые документы, то уполномоченным должностным лицом Министерства в акте проверки осуществляется запись следующего содержания: «Препятствие действиям сотрудников Министерства связи», и излагается краткая суть препятствий. В таком случае Министерство вправе приостановить действие Карточки до устранения препятствий.  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граничения в сфере эксплуатации РЭС и ИУ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Действие Карточки распространяется только на период военного положения на территории Луганской Народной Республики. После отмены военного положения эксплуатация РЭС или ИУ возможна только в соответствии с действующим законодательством Луганской Народной Республики. Самовольное использование радиочастотного ресурса Луганской Народной Республики не допускает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егистрации подлежат все РЭС и ИУ, кроме вошедших в Перечень РЭС и/или ИУ для эксплуатации которых не нужны Карточки. Данный перечень устанавливается Приказом Министерств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отрудников Министерства и Заявител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трудники Министерства несут ответственность за несоблюдение настоящего Временного порядка в соответствии с законодательством Луганской Народной Республи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несёт ответственность за достоверность предоставленных документов и указанных в них сведениях в соответствии с законодательством Луганской Народной Республики, за соблюдение правил эксплуатации РЭС и ИУ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 Министерства могут быть обжалованы в административном порядке или в суде в соответствии с законодательством Луганской Народн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М.В. Сур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менному порядку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радиоэлектронных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 излучающих устройств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оенного полож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временных Регистрационных кар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луатацию радиоэлектронных средств или излучающи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ганской Народной Республики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щие сведения</w:t>
      </w:r>
      <w:r>
        <w:rPr/>
        <w:t xml:space="preserve">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7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лица-предпринимателя, физического лица (Ф.И.О.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ЕГРПОУ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а налогов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омер   </w:t>
            </w:r>
          </w:p>
        </w:tc>
      </w:tr>
      <w:tr>
        <w:trPr>
          <w:trHeight w:val="5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и когда выд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юджетное (неприбыльное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юджетное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– для физ.лиц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.И.О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использования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й срок действия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базовой станции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Временному порядку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радиоэлектронных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 излучающих устройств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оенного полож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36"/>
        <w:gridCol w:w="536"/>
        <w:gridCol w:w="716"/>
        <w:gridCol w:w="720"/>
        <w:gridCol w:w="656"/>
        <w:gridCol w:w="416"/>
        <w:gridCol w:w="316"/>
        <w:gridCol w:w="1496"/>
        <w:gridCol w:w="1280"/>
        <w:gridCol w:w="1551"/>
        <w:gridCol w:w="271"/>
      </w:tblGrid>
      <w:tr>
        <w:trPr>
          <w:trHeight w:val="19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1447800" cy="0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257300" cy="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0</wp:posOffset>
                  </wp:positionV>
                  <wp:extent cx="971550" cy="6953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253" w:hRule="atLeast"/>
              </w:trPr>
              <w:tc>
                <w:tcPr>
                  <w:tcW w:w="1020" w:type="dxa"/>
                  <w:vMerge w:val="restart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20" w:type="dxa"/>
                  <w:vMerge w:val="continue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4775</wp:posOffset>
                  </wp:positionV>
                  <wp:extent cx="771525" cy="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4300</wp:posOffset>
                  </wp:positionV>
                  <wp:extent cx="981075" cy="6858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>
                <w:trHeight w:val="195" w:hRule="atLeast"/>
              </w:trPr>
              <w:tc>
                <w:tcPr>
                  <w:tcW w:w="1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гистрационная карточка     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выдач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оборудования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ской номе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установк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иналы часто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м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ладелец РЭС или И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МГц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мощность РЭС или ИУ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Карточка выдается сроком на 3 месяц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ывно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дление срока действия производится автоматически в случае продления военного положения на территории ЛНР, но не более чем на 1 год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нистр связи ЛНР 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Сурженко  М.В.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6675</wp:posOffset>
                  </wp:positionV>
                  <wp:extent cx="1447800" cy="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1257300" cy="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2400</wp:posOffset>
                  </wp:positionV>
                  <wp:extent cx="1447800" cy="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61925</wp:posOffset>
                  </wp:positionV>
                  <wp:extent cx="1257300" cy="0"/>
                  <wp:effectExtent l="0" t="0" r="0" b="0"/>
                  <wp:wrapNone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6675</wp:posOffset>
                  </wp:positionV>
                  <wp:extent cx="771525" cy="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0</wp:posOffset>
                  </wp:positionV>
                  <wp:extent cx="771525" cy="0"/>
                  <wp:effectExtent l="0" t="0" r="0" b="0"/>
                  <wp:wrapNone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3:00Z</dcterms:created>
  <dc:creator>Ig Pec</dc:creator>
  <dc:description/>
  <cp:keywords/>
  <dc:language>en-US</dc:language>
  <cp:lastModifiedBy>pc</cp:lastModifiedBy>
  <cp:lastPrinted>2015-09-11T09:27:00Z</cp:lastPrinted>
  <dcterms:modified xsi:type="dcterms:W3CDTF">2016-06-03T11:56:00Z</dcterms:modified>
  <cp:revision>5</cp:revision>
  <dc:subject/>
  <dc:title/>
</cp:coreProperties>
</file>